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ОД 7.5-16-А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несемейн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.…………………………………………….., студент(ка), докторант(ка), учащ(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ъв факултет ……………………………………………………...……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ециалност …………………………………...…...…..., курс …….., фак. №…………………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постоянен адрес гр.(с)………………………………………община………………….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л. ………………………….…………………………., №……, бл. ………, вх. ……, ап. 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№ ……………………………, изд. от…………..…………..……… на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ЕГН: ……………………………тел. ……………………………….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оля да бъда настанен(а) в студентско общежитие за учебната 20……../20….…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ТО МИ СЕ СЪСТОИ ОТ: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Баща………………………………………………………..живеещ гр.(с)……………………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трите имена)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…………………………………………………………. № 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.(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)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Майка………………………………………………………живееща гр.(с)…………………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трите имена)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…………………………………………………………. № 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.(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)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Брат (сестра)……………………………………………, живеещ(а) гр. (с)……..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трите имена)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…………………………………………………………. № 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Брат (сестра)……………………………………………., живеещ(а) гр. (с)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трите имена)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…………………………………………………………. № 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кларатор:………..…………….</w:t>
      </w:r>
    </w:p>
    <w:p>
      <w:pPr>
        <w:pStyle w:val="NoSpacing"/>
        <w:ind w:firstLine="77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</w:rPr>
        <w:t>ОД 7.5-16-Б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емейни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.…………………………….………………., студент(ка), докторант(ка), учащ(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ъв факултет ……………………………………………………...……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…………………………………...…...…..., курс ……., фак. №………………….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постоянен адрес гр.(с)……………………………………, община……..…………….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л. ……………………..………………………………., №……, бл. ………, вх. ……, ап. 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.к. № ……………………………, изд. от…………..…………..……… на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ЕГН: ……………………………, тел. ……….…………………….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ъда настанен(а) в студентско общежитие за учебната 20……../20….…годи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ЙСТВОТО МИ СЕ СЪСТОИ ОТ: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Съпругата(ът) ……………………………………………………………………………….. е</w:t>
      </w:r>
    </w:p>
    <w:p>
      <w:pPr>
        <w:pStyle w:val="NoSpacing"/>
        <w:ind w:left="2832" w:firstLine="1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те имена)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удент(ка), докторант(ка) в …………………………………………………...………………,</w:t>
      </w:r>
    </w:p>
    <w:p>
      <w:pPr>
        <w:pStyle w:val="NoSpacing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сше училище, научен институт)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 обучение …………………….…………………………………………………..……,</w:t>
      </w:r>
    </w:p>
    <w:p>
      <w:pPr>
        <w:pStyle w:val="NoSpacing"/>
        <w:ind w:left="1416" w:firstLine="1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довна/задочна, държавна поръчка/срещу заплащане)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боти в ………………………………………………………..…………………………….…...</w:t>
      </w:r>
    </w:p>
    <w:p>
      <w:pPr>
        <w:pStyle w:val="NoSpacing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бота или „безработна(ен) е“)</w:t>
      </w:r>
    </w:p>
    <w:p>
      <w:pPr>
        <w:pStyle w:val="NoSpacing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л.(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>): ……………………………….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сключен граждански брак № ………………………………………………</w:t>
      </w:r>
    </w:p>
    <w:p>
      <w:pPr>
        <w:pStyle w:val="NoSpacing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ето(цата) ми: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..…………………….…………………………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те имен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.…………………………………………………..………………………….…………………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те имен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..….……………………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ите име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живее(ят) заедно с ме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кларатор:…..………………….</w:t>
      </w:r>
    </w:p>
    <w:p>
      <w:pPr>
        <w:pStyle w:val="NoSpacing"/>
        <w:ind w:firstLine="7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531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B050"/>
      </w:pBdr>
      <w:spacing w:lineRule="auto" w:line="240"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bg-BG"/>
      </w:rPr>
      <w:t xml:space="preserve">София 1700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  </w:t>
    </w:r>
    <w:r>
      <w:rPr>
        <w:rFonts w:cs="Times New Roman" w:ascii="Times New Roman" w:hAnsi="Times New Roman"/>
        <w:sz w:val="18"/>
        <w:szCs w:val="18"/>
        <w:lang w:val="bg-BG"/>
      </w:rPr>
      <w:t>Телефон за връзк</w:t>
    </w:r>
    <w:r>
      <w:rPr>
        <w:rFonts w:cs="Times New Roman" w:ascii="Times New Roman" w:hAnsi="Times New Roman"/>
        <w:sz w:val="18"/>
        <w:szCs w:val="18"/>
        <w:lang w:val="en-US"/>
      </w:rPr>
      <w:t>a</w:t>
    </w:r>
    <w:r>
      <w:rPr>
        <w:rFonts w:cs="Times New Roman" w:ascii="Times New Roman" w:hAnsi="Times New Roman"/>
        <w:sz w:val="18"/>
        <w:szCs w:val="18"/>
        <w:lang w:val="bg-BG"/>
      </w:rPr>
      <w:t xml:space="preserve">: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 xml:space="preserve"> e-mail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bg-BG"/>
      </w:rPr>
      <w:t xml:space="preserve">ж.к „Студентски град“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 xml:space="preserve">                      </w:t>
    </w:r>
    <w:r>
      <w:rPr>
        <w:rFonts w:cs="Times New Roman" w:ascii="Times New Roman" w:hAnsi="Times New Roman"/>
        <w:sz w:val="18"/>
        <w:szCs w:val="18"/>
        <w:lang w:val="bg-BG"/>
      </w:rPr>
      <w:t>+359 (0) 885-16-11-58</w:t>
    </w: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         krastanov.ltu@gmail.com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bg-BG"/>
      </w:rPr>
      <w:t xml:space="preserve">бул.“8-ми декември“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</w:t>
    </w:r>
    <w:r>
      <w:rPr>
        <w:rFonts w:cs="Times New Roman" w:ascii="Times New Roman" w:hAnsi="Times New Roman"/>
        <w:sz w:val="18"/>
        <w:szCs w:val="18"/>
        <w:lang w:val="bg-BG"/>
      </w:rPr>
      <w:t>+359 (0) 2-86-2-78-90</w:t>
    </w:r>
    <w:r>
      <w:rPr>
        <w:rFonts w:cs="Times New Roman" w:ascii="Times New Roman" w:hAnsi="Times New Roman"/>
        <w:sz w:val="18"/>
        <w:szCs w:val="18"/>
        <w:lang w:val="en-US"/>
      </w:rPr>
      <w:t xml:space="preserve">                                 ssolture@gmail.com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bg-BG"/>
      </w:rPr>
      <w:t>блок 21, вход „А“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1" w:hanging="0"/>
      <w:jc w:val="center"/>
      <w:rPr>
        <w:rFonts w:ascii="Times New Roman" w:hAnsi="Times New Roman" w:cs="Times New Roman"/>
        <w:b/>
        <w:b/>
        <w:sz w:val="20"/>
        <w:szCs w:val="20"/>
        <w:lang w:val="bg-BG"/>
      </w:rPr>
    </w:pPr>
    <w:r>
      <w:rPr>
        <w:rFonts w:eastAsia="Times New Roman" w:cs="Times New Roman" w:ascii="Times New Roman" w:hAnsi="Times New Roman"/>
        <w:b/>
        <w:color w:val="00B050"/>
        <w:sz w:val="28"/>
        <w:szCs w:val="28"/>
        <w:lang w:val="en-US"/>
      </w:rPr>
      <w:t xml:space="preserve">         </w:t>
    </w:r>
    <w:r>
      <w:rPr>
        <w:rFonts w:eastAsia="Times New Roman" w:cs="Times New Roman" w:ascii="Times New Roman" w:hAnsi="Times New Roman"/>
        <w:b/>
        <w:color w:val="00B050"/>
        <w:sz w:val="28"/>
        <w:szCs w:val="28"/>
        <w:lang w:val="bg-BG"/>
      </w:rPr>
      <w:t xml:space="preserve">        </w:t>
    </w:r>
  </w:p>
  <w:p>
    <w:pPr>
      <w:pStyle w:val="Header"/>
      <w:spacing w:before="0" w:after="0"/>
      <w:ind w:right="-1" w:hanging="0"/>
      <w:jc w:val="center"/>
      <w:rPr>
        <w:rFonts w:ascii="Times New Roman" w:hAnsi="Times New Roman" w:cs="Times New Roman"/>
        <w:b/>
        <w:b/>
        <w:sz w:val="20"/>
        <w:szCs w:val="20"/>
        <w:lang w:val="bg-BG"/>
      </w:rPr>
    </w:pPr>
    <w:r>
      <w:rPr>
        <w:rFonts w:cs="Times New Roman" w:ascii="Times New Roman" w:hAnsi="Times New Roman"/>
        <w:b/>
        <w:sz w:val="20"/>
        <w:szCs w:val="20"/>
        <w:lang w:val="bg-BG"/>
      </w:rPr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1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ind w:right="-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bg-BG"/>
            </w:rPr>
          </w:pPr>
          <w:r>
            <w:rPr>
              <w:b/>
              <w:lang w:val="bg-BG"/>
            </w:rPr>
            <w:object w:dxaOrig="1121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45pt" filled="f" o:ole="">
                <v:imagedata r:id="rId2" o:title=""/>
              </v:shape>
              <o:OLEObject Type="Embed" ProgID="" ShapeID="ole_rId1" DrawAspect="Content" ObjectID="_1718028930" r:id="rId1"/>
            </w:object>
          </w:r>
        </w:p>
      </w:tc>
      <w:tc>
        <w:tcPr>
          <w:tcW w:w="8111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ind w:right="-1"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bg-BG"/>
            </w:rPr>
            <w:t>Л Е С О Т Е Х Н И Ч Е С К И  У Н И В Е Р С И Т Е Т</w:t>
          </w:r>
        </w:p>
        <w:p>
          <w:pPr>
            <w:pStyle w:val="Header"/>
            <w:spacing w:before="0" w:after="0"/>
            <w:ind w:right="-1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bg-BG"/>
            </w:rPr>
          </w:r>
        </w:p>
        <w:p>
          <w:pPr>
            <w:pStyle w:val="Header"/>
            <w:spacing w:before="0" w:after="0"/>
            <w:ind w:right="-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bg-BG"/>
            </w:rPr>
            <w:t xml:space="preserve">              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bg-BG"/>
            </w:rPr>
            <w:t>ДИРЕКЦИЯ „СТУДЕНТСКИ СТОЛОВЕ И ОБЩЕЖИТИЯ”</w:t>
          </w:r>
        </w:p>
      </w:tc>
    </w:tr>
  </w:tbl>
  <w:p>
    <w:pPr>
      <w:pStyle w:val="Header"/>
      <w:spacing w:before="0" w:after="0"/>
      <w:ind w:right="-1" w:hanging="0"/>
      <w:jc w:val="center"/>
      <w:rPr>
        <w:rFonts w:ascii="Times New Roman" w:hAnsi="Times New Roman" w:cs="Times New Roman"/>
        <w:b/>
        <w:b/>
        <w:sz w:val="20"/>
        <w:szCs w:val="20"/>
        <w:lang w:val="bg-BG"/>
      </w:rPr>
    </w:pPr>
    <w:r>
      <w:rPr>
        <w:rFonts w:cs="Times New Roman" w:ascii="Times New Roman" w:hAnsi="Times New Roman"/>
        <w:b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ev">
    <w:name w:val="rev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Price">
    <w:name w:val="pri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0:00Z</dcterms:created>
  <dc:creator>e-student</dc:creator>
  <dc:description/>
  <cp:keywords/>
  <dc:language>en-US</dc:language>
  <cp:lastModifiedBy>MMilev</cp:lastModifiedBy>
  <cp:lastPrinted>2020-07-07T16:19:00Z</cp:lastPrinted>
  <dcterms:modified xsi:type="dcterms:W3CDTF">2020-07-07T13:30:00Z</dcterms:modified>
  <cp:revision>2</cp:revision>
  <dc:subject/>
  <dc:title>ЛЕСОТЕХНИЧЕСКИ УНИВЕРСИТЕТ – СОФИЯ</dc:title>
</cp:coreProperties>
</file>